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звание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ежмуниципальный    (район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уд г.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стец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ветчик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 установлении отцовства и взыскании али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ответчиком _________________________ я находилась в ф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ачных отношениях с ______________________  по 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указать месяц и год)      (число, месяц и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этот период я родила ребенка (сына или дочь) 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указать им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ветчик является его(ее) отцом, однако отказался подать в органы</w:t>
      </w:r>
    </w:p>
    <w:p>
      <w:pPr>
        <w:pStyle w:val="ConsPlusNonformat"/>
        <w:widowControl/>
        <w:rPr/>
      </w:pPr>
      <w:r>
        <w:rPr/>
        <w:t>ЗАГСа   заявление   о   регистрации   отцовства  и  не  оказывает  мне</w:t>
      </w:r>
    </w:p>
    <w:p>
      <w:pPr>
        <w:pStyle w:val="ConsPlusNonformat"/>
        <w:widowControl/>
        <w:rPr/>
      </w:pPr>
      <w:r>
        <w:rPr/>
        <w:t>материальную помощь в содержании ребен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цовство ответчика в отношении __________________ подтвержд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имя ребен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ледующими доказательствам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вести доказательства, свидетельствующ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 совместном проживании и ведении общего хозяйства с ответчиком д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/>
        <w:t>рождения ребенка или совместном воспитании либо содержании ребенка, 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угие доказательства, подтверждающие отцовство ответ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ии со ст.ст. 49, 80, 81 Семейного кодекса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Установить, чт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ответчика, дата и место его  рождения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циональность, постоянное место жительства и рабо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вляется отцом 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.И.О. ребенка, число, месяц, год его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Взыскать с ответчика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мою пользу алименты на содержание сына (дочери) ____________________</w:t>
      </w:r>
    </w:p>
    <w:p>
      <w:pPr>
        <w:pStyle w:val="ConsPlusNonformat"/>
        <w:widowControl/>
        <w:rPr/>
      </w:pPr>
      <w:r>
        <w:rPr/>
        <w:t>в размере _________ части всех видов заработка,  но не менее _________</w:t>
      </w:r>
    </w:p>
    <w:p>
      <w:pPr>
        <w:pStyle w:val="ConsPlusNonformat"/>
        <w:widowControl/>
        <w:rPr/>
      </w:pPr>
      <w:r>
        <w:rPr/>
        <w:t>__________________ рублей в месяц, начиная с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подачи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 его(ее) совершеннолет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В подтверждение иска вызвать и допросить свидетелей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 и адрес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ложение:</w:t>
      </w:r>
    </w:p>
    <w:p>
      <w:pPr>
        <w:pStyle w:val="ConsPlusNormal"/>
        <w:widowControl/>
        <w:ind w:firstLine="540"/>
        <w:jc w:val="both"/>
        <w:rPr/>
      </w:pPr>
      <w:r>
        <w:rPr/>
        <w:t>1. Копия искового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2. Копия свидетельства о рождении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Доказательства, устанавливающие совместное проживание и ведение общего хозяйства матерью ребенка и ответчика до рождения ребенка или совместное воспитание либо содержание им ребенка (справки жилищных органов, советов самоуправления, местной администрации о совместном проживании и ведении общего хозяйства, совместном воспитании и содержании ребенка; переписка сторон; денежные переводы, документы о получении посылок, письма, почтовые открытки, письменные ходатайства ответчика по месту работы о предоставлении членам его семьи жилой площади, путевок для помещения детей истицы в детские учреждения, выписки из автобиографии и личного дела ответчика и т.п.).</w:t>
      </w:r>
    </w:p>
    <w:p>
      <w:pPr>
        <w:pStyle w:val="ConsPlusNormal"/>
        <w:widowControl/>
        <w:ind w:firstLine="540"/>
        <w:jc w:val="both"/>
        <w:rPr/>
      </w:pPr>
      <w:r>
        <w:rPr/>
        <w:t>4. Доказательства, подтверждающие признание ответчиком отцовства, в том числе в период беременности матери ребенка (письма и иная переписка сторон, его анкеты, заявления ответчика и другие фактические данные, которые с достоверностью подтверждают факт признания ответчиком отцовства).</w:t>
      </w:r>
    </w:p>
    <w:p>
      <w:pPr>
        <w:pStyle w:val="ConsPlusNormal"/>
        <w:widowControl/>
        <w:ind w:firstLine="540"/>
        <w:jc w:val="both"/>
        <w:rPr/>
      </w:pPr>
      <w:r>
        <w:rPr/>
        <w:t>5. Справка о заработке ответчика и наличии удержаний по исполнительным лист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 ____ г.            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0:00Z</dcterms:created>
  <dc:creator>Eвгений</dc:creator>
  <dc:description/>
  <cp:keywords/>
  <dc:language>en-US</dc:language>
  <cp:lastModifiedBy>Portable</cp:lastModifiedBy>
  <dcterms:modified xsi:type="dcterms:W3CDTF">2008-04-03T14:20:00Z</dcterms:modified>
  <cp:revision>2</cp:revision>
  <dc:subject/>
  <dc:title>Образец искового заявления об установлении отцовства и взыскании алиментов</dc:title>
</cp:coreProperties>
</file>