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______________ районный (городской) су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 области (края, республ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ф.и.о. заявителя, адрес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интересованные лица: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, адрес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об установлении факта родственных отношений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Я   и  _______________________________   являемся     родственник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казать степень родств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днако  документы,  подтверждающие  наше  родство,  не   сохранилис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хранились, но в них допущены ошибки) по причине 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настоящее время возникла необходимость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казать причины устано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дства: для получения свидетельства о праве на наследство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оформления права на пенсию по случае потери кормиль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целях восстановления актовой записи о  рождении  (свидетельства 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браке) я обращался в органы загса, но мне было отказано в  удовлетвор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сьбы по тем мотивам, что 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основание отказ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ши родственные отношения подтверждаются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вести доказательств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тверждающие наличие родственных отношений, в частности, документ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кты, письма делового или личного характера, содержащие све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 родстве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соответствии с п. 1 ст. 264 ГПК РФ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шу: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ить, что я 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являюсь сыном (дочерью, женой, мужем, племянником(цей) и т.п.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звать свидетелей 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ф.и.о.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ложени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 Имеющиеся   доказательства,   подтверждающие   наличие   да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юридического  факта  (документы,  акты,  письма  делового   или   лич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характера, содержащие сведения о родственных отношениях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  Справка   органов   загса   о   невозможности    восстано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идетельства о рождении или о  браке  заявителя  или  лиц,  относитель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торых подано заявлени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Марка (квитанция) госпошлин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 Копии заявления (по числу заинтересованных лиц)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т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3:53:00Z</dcterms:created>
  <dc:creator>Eвгений</dc:creator>
  <dc:description/>
  <cp:keywords/>
  <dc:language>en-US</dc:language>
  <cp:lastModifiedBy>Portable</cp:lastModifiedBy>
  <dcterms:modified xsi:type="dcterms:W3CDTF">2008-04-02T20:15:00Z</dcterms:modified>
  <cp:revision>4</cp:revision>
  <dc:subject/>
  <dc:title>Исковое заявление об установлении факта родственных отношений</dc:title>
</cp:coreProperties>
</file>